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il conferimento di incarico triennale di lavoro autonomo per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ENZA IN AMBITO GIUSLAVORISTICO NEL SETTORE SANITARI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0/12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GLI AVVOCATI  dal: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ESPERIENZA PLURIENNALE (ALMENO 5 ANNI) DOCUMENTATA O DETTAGLIATA NEL CURRICULUM ALLEGATO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 </w:t>
      </w:r>
      <w:r>
        <w:rPr/>
        <w:t>-DI CONSULENZA NEL SETTORE DEGLI ENTI DI DIRITTO PRIVATO IN CONTROLLO PUBBLICO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 </w:t>
      </w:r>
      <w:r>
        <w:rPr/>
        <w:t>-NELL’AMBITO DELLE RELAZIONI SINDACALI IN AMBITO SANITARIO DI PRIMO E SECONDO LIVELLO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 </w:t>
      </w:r>
      <w:r>
        <w:rPr/>
        <w:t>-DI CONSULENZA IN TUTTI GLI ASPETTI RELATIVI ALLA GESTIONE DEL PERSONALE NONCHE’ DI TUTTTE LE PROBLAMTICHE GIURIDICHE DEGLI IRCCS DI DIRITTO PRIVATO (DALLA COSTITUZIONE DEL RAPPORTO ALLA CESSAZIONE)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ESPERIENZA NELL’ASSISTENZA PROFESSIONALE A OSPEDALI CLASSIFICATI E/O IRCCS DI DIRITTO PRIVATO PER LA GESTIONE DEI CONCORSI INDETTI IN SANATORIA DOPO L’ADEGUAMENTO DEL REGOLAMENTO INTERNO AI SENSI DELL’ART.15 UNDECIES DEL D.LGS N. 502/92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11-29T10:57:00Z</dcterms:modified>
  <cp:revision>15</cp:revision>
  <dc:subject/>
  <dc:title>spazio riservato all’ufficio</dc:title>
</cp:coreProperties>
</file>